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bowiązania Przyjmującego Zamówienie - Nawiązując do Ogłoszenia o konkursie ofert pod nazwą „Udzielanie świadczeń zdrowotnych przez lekarza specjalistę w dziedzinie rehabilitacji medycznej w rodzaju rehabilitacji leczniczej w SP ZOZ Szpitalu Specjalistycznym MSWiA w Otwocku”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realizacji zamówienia:  24 miesiące od dnia zawarcia umowy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 3 i  4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8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7-03T13:08:00Z</dcterms:modified>
  <cp:revision>2</cp:revision>
  <dc:subject/>
  <dc:title>OGŁOSZENIE1/3/2016 z dnia 16</dc:title>
</cp:coreProperties>
</file>