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sychoterapii w Oddziale Leczenia Zaburzeń Nerwicowych SP ZOZ Szpitala Specjalistycznego MSWiA w Otwocku 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84"/>
        <w:gridCol w:w="3402"/>
      </w:tblGrid>
      <w:tr>
        <w:trPr/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za godzinę</w:t>
            </w:r>
          </w:p>
        </w:tc>
      </w:tr>
      <w:tr>
        <w:trPr>
          <w:trHeight w:val="397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dzielanie świadczeń zdrowotnych w zakresie psychoterapii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w Oddziale Leczenia Zaburzeń Nerwicowych 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 ZOZ Szpitala Specjalistycznego MSWiA w Otwocku ”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9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7-08T09:29:00Z</dcterms:modified>
  <cp:revision>2</cp:revision>
  <dc:subject/>
  <dc:title>OGŁOSZENIE1/3/2016 z dnia 16</dc:title>
</cp:coreProperties>
</file>