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; Times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ełnienia dyżurów medycznych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realizacji zamówienia:  24 miesiące od dnia zawarcia umow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 4 i 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; Times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; Times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; Time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; Times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7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5T09:17:00Z</dcterms:modified>
  <cp:revision>2</cp:revision>
  <dc:subject/>
  <dc:title>OGŁOSZENIE1/3/2016 z dnia 16</dc:title>
</cp:coreProperties>
</file>