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ełnienia dyżurów medycznych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; Times"/>
        </w:rPr>
      </w:pPr>
      <w:r>
        <w:rPr>
          <w:rFonts w:cs="Times New Roman; Times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 dyżurów medycznych w dni robo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dzielanie świadczeń zdrowotnych w zakresie dyżurów medycznych w dni wolne od pra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>
          <w:rFonts w:cs="Times New Roman; Times"/>
        </w:rPr>
      </w:pPr>
      <w:r>
        <w:rPr>
          <w:rFonts w:cs="Times New Roman; Tim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; Times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; Times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; Times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 Times" w:hAnsi="Times New Roman; Times" w:cs="Times New Roman; Times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; Times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8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8-05T09:18:00Z</dcterms:modified>
  <cp:revision>2</cp:revision>
  <dc:subject/>
  <dc:title>OGŁOSZENIE1/3/2016 z dnia 16</dc:title>
</cp:coreProperties>
</file>