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Kierownik Oddziału Leczenia Uzależnień oraz udzielanie świadczeń zdrowotnych w zakresie psychoterapii uzależnień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realizacji zamówienia:  24 miesiące od dnia zawarcia umow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 4, 5 i 6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10-11T12:12:00Z</dcterms:modified>
  <cp:revision>2</cp:revision>
  <dc:subject/>
  <dc:title>OGŁOSZENIE1/3/2016 z dnia 16</dc:title>
</cp:coreProperties>
</file>