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rPr>
          <w:rFonts w:cs="Times New Roman; Times"/>
          <w:b/>
          <w:b/>
          <w:bCs/>
        </w:rPr>
      </w:pPr>
      <w:r>
        <w:rPr/>
        <w:tab/>
        <w:tab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pod nazwą „Świadczenie usług farmaceuty wraz </w:t>
        <w:br/>
        <w:t xml:space="preserve">z pełnieniem funkcji Kierownika Działu Farmacji Szpitalnej i zabezpieczenia produktów leczniczych </w:t>
        <w:br/>
        <w:t xml:space="preserve">i wyrobów medycznych dla oddziałów SP ZOZ Szpitala Specjalistycznego MSWiA w Otwocku”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przedstawiam ofertę cenową zgodnie z załącznikiem nr 3 do Ogłos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termin realizacji zamówienia:  12 miesięc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termin płatności: zgodnie z  § 4 ust. 7 Istotnych Postanowień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eastAsia="MS ??;MS Gothic"/>
          <w:color w:val="000000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Oświadczam, że zapoznałem się z treścią Istotnych Postanowień Umowy stanowiących załącznik nr 2 do Ogłoszenia i nie zgłaszam do nich </w:t>
      </w:r>
      <w:r>
        <w:rPr>
          <w:rFonts w:eastAsia="MS ??;MS Gothic"/>
          <w:color w:val="000000"/>
          <w:sz w:val="20"/>
          <w:szCs w:val="20"/>
        </w:rPr>
        <w:t>żadnych uwag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color w:val="000000"/>
          <w:sz w:val="20"/>
          <w:szCs w:val="20"/>
        </w:rPr>
      </w:pPr>
      <w:r>
        <w:rPr>
          <w:rFonts w:eastAsia="MS ??;MS Gothic"/>
          <w:color w:val="000000"/>
          <w:sz w:val="20"/>
          <w:szCs w:val="20"/>
        </w:rPr>
        <w:t>Oświadczam, że posiadam kwalifikacje o którym mowa w ust. 5 ppkt 4 ogłos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eastAsia="MS ??;MS Gothic"/>
          <w:sz w:val="20"/>
          <w:szCs w:val="20"/>
        </w:rPr>
      </w:pPr>
      <w:r>
        <w:rPr>
          <w:sz w:val="20"/>
          <w:szCs w:val="20"/>
        </w:rPr>
        <w:t>Oświadczam, że posiadam co najmniej ……. letnie doświadczenie o którym mowa w pkt. 5 pkt 6 ogłoszenia. (wypełnia Oferen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Dokumenty potwierdzające posiadane doświadczenie zawodowe należy dołączyć w postaci kserokopii, potwierdzonej za zgodność z oryginałem przez oferenta lub jego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Oświadczam, że dane zawarte w złożonych dokumentach, o których mowa w pkt 5 Ogłoszenia</w:t>
        <w:br/>
        <w:t>są aktualne na dzień składania ofer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MS ??;MS Gothic"/>
          <w:sz w:val="20"/>
          <w:szCs w:val="20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ałącznikami do niniejszej oferty s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 </w:t>
      </w:r>
      <w:r>
        <w:rPr>
          <w:rFonts w:eastAsia="MS ??;MS Gothic"/>
          <w:i/>
          <w:iCs/>
          <w:sz w:val="18"/>
          <w:szCs w:val="18"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  <w:sz w:val="18"/>
          <w:szCs w:val="18"/>
        </w:rPr>
      </w:pPr>
      <w:r>
        <w:rPr>
          <w:rFonts w:eastAsia="MS ??;MS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MS ??;MS Gothic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; Times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; Times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; Time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 Times" w:hAnsi="Times New Roman; Times" w:cs="Times New Roman; Times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; Times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0:00Z</dcterms:created>
  <dc:creator>Toshiba</dc:creator>
  <dc:description/>
  <cp:keywords/>
  <dc:language>en-US</dc:language>
  <cp:lastModifiedBy>Dominika Borawska</cp:lastModifiedBy>
  <cp:lastPrinted>2024-10-04T15:30:00Z</cp:lastPrinted>
  <dcterms:modified xsi:type="dcterms:W3CDTF">2024-10-04T13:30:00Z</dcterms:modified>
  <cp:revision>2</cp:revision>
  <dc:subject/>
  <dc:title>OGŁOSZENIE1/3/2016 z dnia 16</dc:title>
</cp:coreProperties>
</file>