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kurs ofert pod nazwą „Świadczenie usług farmaceuty  wraz z pełnieniem funkcji Kierownika Działu Farmacji Szpitalnej i zabezpieczenia produktów leczniczych i wyrobów medycznych dla oddziałów SP ZOZ Szpitala Specjalistycznego MSWiA  w Otwocku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2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84"/>
        <w:gridCol w:w="3402"/>
      </w:tblGrid>
      <w:tr>
        <w:trPr/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świadczenia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brutto za miesiąc</w:t>
            </w:r>
          </w:p>
        </w:tc>
      </w:tr>
      <w:tr>
        <w:trPr>
          <w:trHeight w:val="397" w:hRule="exac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/>
              <w:t xml:space="preserve">Świadczenie usług farmaceuty  wraz z pełnieniem funkcji Kierownika </w:t>
            </w:r>
            <w:r>
              <w:rPr>
                <w:rFonts w:cs="Times New Roman"/>
                <w:sz w:val="21"/>
                <w:szCs w:val="21"/>
              </w:rPr>
              <w:t>Działu Farmacji Szpitalnej i zabezpieczenia produktów leczniczych i wyrobów medycznych dla oddziałów SP ZOZ Szpitala Specjalistycznego MSWiA                       w Otwocku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9:00Z</dcterms:created>
  <dc:creator>Toshiba</dc:creator>
  <dc:description/>
  <cp:keywords/>
  <dc:language>en-US</dc:language>
  <cp:lastModifiedBy>Dominika Borawska</cp:lastModifiedBy>
  <cp:lastPrinted>2022-07-15T21:39:00Z</cp:lastPrinted>
  <dcterms:modified xsi:type="dcterms:W3CDTF">2024-10-01T11:49:00Z</dcterms:modified>
  <cp:revision>2</cp:revision>
  <dc:subject/>
  <dc:title>OGŁOSZENIE1/3/2016 z dnia 16</dc:title>
</cp:coreProperties>
</file>