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spacing w:lineRule="auto" w:line="276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center"/>
        <w:rPr/>
      </w:pPr>
      <w:bookmarkStart w:id="0" w:name="_Hlk178077708"/>
      <w:bookmarkStart w:id="1" w:name="_Hlk169515553"/>
      <w:bookmarkEnd w:id="0"/>
      <w:r>
        <w:rPr>
          <w:b/>
          <w:bCs/>
        </w:rPr>
        <w:t>„</w:t>
      </w:r>
      <w:r>
        <w:rPr>
          <w:b/>
          <w:bCs/>
        </w:rPr>
        <w:t>Kierownik Oddziału Leczenia Uzależnień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bookmarkStart w:id="2" w:name="_Hlk169515553"/>
      <w:r>
        <w:rPr>
          <w:b/>
          <w:bCs/>
        </w:rPr>
        <w:t>oraz udzielanie świadczeń zdrowotnych w zakresie psychoterapii uzależnień”</w:t>
      </w:r>
      <w:bookmarkEnd w:id="2"/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3" w:name="_Hlk178077708"/>
      <w:bookmarkStart w:id="4" w:name="_Hlk178077708"/>
      <w:bookmarkEnd w:id="4"/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ierownik Oddziału Leczenia Uzależnie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az udzielanie świadczeń zdrowotnych w zakresie psychoterapii uzależni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2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10-11T12:12:00Z</dcterms:modified>
  <cp:revision>2</cp:revision>
  <dc:subject/>
  <dc:title>OGŁOSZENIE1/3/2016 z dnia 16</dc:title>
</cp:coreProperties>
</file>