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PESEL 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sychoterapii/ terapii uzależnień w SP ZOZ Szpitalu Specjalistycznym MSWiA w Otwocku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termin realizacji zamówienia: 24 miesiące od dnia 1 lutego 2025 roku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ust.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spacing w:before="0" w:after="0"/>
        <w:ind w:left="851" w:hanging="0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before="0" w:after="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5-01-16T14:18:00Z</dcterms:modified>
  <cp:revision>2</cp:revision>
  <dc:subject/>
  <dc:title>OGŁOSZENIE1/3/2016 z dnia 16</dc:title>
</cp:coreProperties>
</file>