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zielanie świadczeń zdrowotnych przez lekarza specjalistę w dziedzinie ortopedii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rodzaju rehabilitacji leczniczej w SP ZOZ Szpitalu Specjalistycznym MSWiA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Marta Przybylska</cp:lastModifiedBy>
  <cp:lastPrinted>2024-11-15T14:10:00Z</cp:lastPrinted>
  <dcterms:modified xsi:type="dcterms:W3CDTF">2025-01-27T09:02:00Z</dcterms:modified>
  <cp:revision>3</cp:revision>
  <dc:subject/>
  <dc:title>OGŁOSZENIE1/3/2016 z dnia 16</dc:title>
</cp:coreProperties>
</file>