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>PESEL 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Udzielanie świadczeń zdrowotnych w zakresie psychoterapii/ terapii uzależnień </w:t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dziale Leczenia Uzależnień SP ZOZ Szpitala Specjalistycznego MSWiA w Otwocku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termin realizacji zamówienia: 24 miesiące nie później niż od dnia 1 kwietnia 2025 roku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, o którym mowa w ust. 5 ppkt. 4 i 5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ust.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spacing w:before="0" w:after="0"/>
        <w:ind w:left="851" w:hanging="0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before="0" w:after="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8:00Z</dcterms:created>
  <dc:creator>Toshiba</dc:creator>
  <dc:description/>
  <cp:keywords/>
  <dc:language>en-US</dc:language>
  <cp:lastModifiedBy>Dominika Borawska</cp:lastModifiedBy>
  <cp:lastPrinted>2025-03-13T13:08:00Z</cp:lastPrinted>
  <dcterms:modified xsi:type="dcterms:W3CDTF">2025-03-13T12:08:00Z</dcterms:modified>
  <cp:revision>4</cp:revision>
  <dc:subject/>
  <dc:title>OGŁOSZENIE1/3/2016 z dnia 16</dc:title>
</cp:coreProperties>
</file>