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t>http:// ......................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bowiązania Przyjmującego Zamówienie - Nawiązując do Ogłoszenia o konkursie ofert pod nazwą: „Udzielanie świadczeń zdrowotnych przez lekarza specjalistę w dziedzinie ortopedii w rodzaju rehabilitacji leczniczej w SP ZOZ Szpitalu Specjalistycznym MSWiA w Otwocku.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 xml:space="preserve">termin realizacji zamówienia: 12 miesięcy  od dnia 1 kwietnia 2025 rok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eastAsia="MS ??;MS Gothic"/>
          <w:sz w:val="20"/>
          <w:szCs w:val="20"/>
        </w:rPr>
        <w:t>termin płatności: zgodnie z Istotnymi Postanowieniam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/>
      </w:pPr>
      <w:r>
        <w:rPr>
          <w:rFonts w:eastAsia="MS ??;MS Gothic"/>
          <w:sz w:val="20"/>
          <w:szCs w:val="20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 xml:space="preserve">Oświadczam, że posiadam kwalifikacje, o których mowa w ust. 5 ppkt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/>
      </w:pPr>
      <w:r>
        <w:rPr>
          <w:rFonts w:eastAsia="MS ??;MS Gothic"/>
          <w:sz w:val="20"/>
          <w:szCs w:val="20"/>
        </w:rPr>
        <w:t>Oświadczam, że dane zawarte w złożonych dokumentach, o których mowa w pkt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eastAsia="MS ??;MS Gothic"/>
          <w:sz w:val="20"/>
          <w:szCs w:val="20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ałącznikami do niniejszej oferty s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MS ??;MS Gothic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MS ??;MS Gothic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i/>
          <w:i/>
          <w:iCs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p>
      <w:pPr>
        <w:pStyle w:val="Normal"/>
        <w:spacing w:before="0" w:after="200"/>
        <w:jc w:val="right"/>
        <w:rPr>
          <w:rFonts w:eastAsia="MS ??;MS Gothic"/>
          <w:i/>
          <w:i/>
          <w:iCs/>
          <w:sz w:val="16"/>
          <w:szCs w:val="16"/>
        </w:rPr>
      </w:pPr>
      <w:r>
        <w:rPr>
          <w:rFonts w:eastAsia="MS ??;MS Gothic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0:00Z</dcterms:created>
  <dc:creator>Toshiba</dc:creator>
  <dc:description/>
  <cp:keywords/>
  <dc:language>en-US</dc:language>
  <cp:lastModifiedBy>Dominika Borawska</cp:lastModifiedBy>
  <cp:lastPrinted>2025-03-05T15:30:00Z</cp:lastPrinted>
  <dcterms:modified xsi:type="dcterms:W3CDTF">2025-03-05T14:30:00Z</dcterms:modified>
  <cp:revision>2</cp:revision>
  <dc:subject/>
  <dc:title>OGŁOSZENIE1/3/2016 z dnia 16</dc:title>
</cp:coreProperties>
</file>