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720" w:right="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dzielanie świadczeń zdrowotnych w zakresie psychoterapii/ terapii uzależnień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rani Leczenia Uzależnień SP ZOZ Szpitala Specjalistycznego MSWiA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Cena brutto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w zakresie psychoterapii/terapii uzależ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Toshiba</dc:creator>
  <dc:description/>
  <cp:keywords/>
  <dc:language>en-US</dc:language>
  <cp:lastModifiedBy>Dominika Borawska</cp:lastModifiedBy>
  <cp:lastPrinted>2024-11-15T14:09:00Z</cp:lastPrinted>
  <dcterms:modified xsi:type="dcterms:W3CDTF">2025-03-10T11:50:00Z</dcterms:modified>
  <cp:revision>6</cp:revision>
  <dc:subject/>
  <dc:title>OGŁOSZENIE1/3/2016 z dnia 16</dc:title>
</cp:coreProperties>
</file>