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kurs ofert na udzielanie świadczeń zdrowotnych przez lekarza specjalistę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dziedzinie ortopedii w rodzaju rehabilitacji leczniczej </w:t>
        <w:br/>
        <w:t>w SP ZOZ Szpitalu Specjalistycznym MSWiA w Otwocku.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02"/>
        <w:gridCol w:w="29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godzinę </w:t>
            </w:r>
          </w:p>
        </w:tc>
      </w:tr>
      <w:tr>
        <w:trPr>
          <w:trHeight w:val="6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dzielanie świadczeń zdrowotnych przez lekarza specjalist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 dziedzinie ortopedii w rodzaju rehabilitacji leczniczej</w:t>
              <w:br/>
              <w:t>w SP ZOZ Szpitalu Specjalistycznym MSWiA w Otwock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9:00Z</dcterms:created>
  <dc:creator>Toshiba</dc:creator>
  <dc:description/>
  <cp:keywords/>
  <dc:language>en-US</dc:language>
  <cp:lastModifiedBy>Dominika Borawska</cp:lastModifiedBy>
  <cp:lastPrinted>2023-07-14T09:43:00Z</cp:lastPrinted>
  <dcterms:modified xsi:type="dcterms:W3CDTF">2024-03-18T11:59:00Z</dcterms:modified>
  <cp:revision>2</cp:revision>
  <dc:subject/>
  <dc:title>OGŁOSZENIE1/3/2016 z dnia 16</dc:title>
</cp:coreProperties>
</file>